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C0C0C0"/>
          <w:sz w:val="28"/>
          <w:szCs w:val="28"/>
          <w:lang w:val="en-US"/>
        </w:rPr>
        <w:t xml:space="preserve">INSERT ON AUDITOR / ACCOUNTING OFFICER / VERIFICATION AGENCY LETTERHEAD WITH </w:t>
      </w:r>
    </w:p>
    <w:p>
      <w:pPr>
        <w:pStyle w:val="Normal"/>
        <w:jc w:val="center"/>
        <w:rPr>
          <w:rFonts w:ascii="Verdana" w:hAnsi="Verdana" w:cs="Verdana"/>
          <w:b/>
          <w:b/>
          <w:color w:val="C0C0C0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color w:val="C0C0C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color w:val="C0C0C0"/>
          <w:sz w:val="28"/>
          <w:szCs w:val="28"/>
          <w:lang w:val="en-US"/>
        </w:rPr>
        <w:t>PRACTICE NUMBER AND CONTACT NUMBER</w:t>
      </w:r>
    </w:p>
    <w:p>
      <w:pPr>
        <w:pStyle w:val="Normal"/>
        <w:rPr>
          <w:rFonts w:ascii="Verdana" w:hAnsi="Verdana" w:cs="Verdana"/>
          <w:b/>
          <w:b/>
          <w:color w:val="C0C0C0"/>
          <w:sz w:val="20"/>
          <w:szCs w:val="20"/>
          <w:lang w:val="en-US"/>
        </w:rPr>
      </w:pPr>
      <w:r>
        <w:rPr>
          <w:rFonts w:cs="Verdana" w:ascii="Verdana" w:hAnsi="Verdana"/>
          <w:b/>
          <w:color w:val="C0C0C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te of Issu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WHOM IT MAY CONCER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ENTITY REGISTERED NAME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TRADING AS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REGISTRATION NUMBER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VAT NUMBER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ENTITY (</w:t>
      </w:r>
      <w:r>
        <w:rPr>
          <w:rFonts w:cs="Tahoma-Bold" w:ascii="Verdana" w:hAnsi="Verdana"/>
          <w:b/>
          <w:bCs/>
          <w:color w:val="0000FF"/>
          <w:sz w:val="20"/>
          <w:szCs w:val="20"/>
        </w:rPr>
        <w:t>Company/ Close Corporation/ Partnership/ Trust/ Sole Trader)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COMPANY REGISTERED ADDRESS &amp; PROVINCE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 xml:space="preserve">B-BBEE CERTIFICATE FOR EXEMPTED MICRO ENTERPRISES: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confirm that we are the duly appointed auditors/accounting officers of the above-mentioned business entit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hereby confirm that the annual turnover of the above-mentioned entity was less than or equal to R5,000,000-00 (Five Million Rand) in terms of the most recent audited financial statemen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also confirm that the company has a black shareholding as follow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tal Black Shareholding: </w:t>
        <w:tab/>
        <w:tab/>
        <w:t>_______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tal Black Female Shareholding:</w:t>
        <w:tab/>
        <w:t>_______%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entity </w:t>
      </w:r>
      <w:r>
        <w:rPr>
          <w:rFonts w:cs="Verdana" w:ascii="Verdana" w:hAnsi="Verdana"/>
          <w:sz w:val="20"/>
          <w:szCs w:val="20"/>
          <w:u w:val="single"/>
          <w:lang w:val="en-US"/>
        </w:rPr>
        <w:t>is</w:t>
      </w:r>
      <w:r>
        <w:rPr>
          <w:rFonts w:cs="Verdana" w:ascii="Verdana" w:hAnsi="Verdana"/>
          <w:sz w:val="20"/>
          <w:szCs w:val="20"/>
          <w:lang w:val="en-US"/>
        </w:rPr>
        <w:t xml:space="preserve"> / </w:t>
      </w:r>
      <w:r>
        <w:rPr>
          <w:rFonts w:cs="Verdana" w:ascii="Verdana" w:hAnsi="Verdana"/>
          <w:sz w:val="20"/>
          <w:szCs w:val="20"/>
          <w:u w:val="single"/>
          <w:lang w:val="en-US"/>
        </w:rPr>
        <w:t>is not</w:t>
      </w:r>
      <w:r>
        <w:rPr>
          <w:rFonts w:cs="Verdana" w:ascii="Verdana" w:hAnsi="Verdana"/>
          <w:sz w:val="20"/>
          <w:szCs w:val="20"/>
          <w:lang w:val="en-US"/>
        </w:rPr>
        <w:t xml:space="preserve"> a Value-Adding supplier in terms of the dti Codes of Good Practic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entity is a Level Four (4) Contributor, and has 100% B-BBEE procurement recognition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entity is a Level Three (3) Contributor, and has 110% B-BBEE procurement recognition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rs Faithfully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Auditor/Accounting Officer Signatur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Auditor/Accounting Officer Nam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Professional designation (if applicable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Registered Auditor (if applicable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ind w:left="432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635</wp:posOffset>
                </wp:positionV>
                <wp:extent cx="595249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VALUE-ADDING SUPPL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- CALCULATE THE NET PROFIT + LABOUR COST, IF GREATER THAN 25% OF ANNUAL TURNOVER THEN ENTITY IS A VALUE ADDED SUPP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IF BLACK OWNERSHIP &lt; 50%, THEN ENTITY IS LEVEL 4 WITH 100% RECOGNITION. IF BLACK OWNERSHIP &gt;50%, THEN ENTITY IS LEVEL 3 WITH 110% RECOGN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8.7pt;height:80.25pt;mso-wrap-distance-left:9.05pt;mso-wrap-distance-right:9.05pt;mso-wrap-distance-top:0pt;mso-wrap-distance-bottom:0pt;margin-top:0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VALUE-ADDING SUPPLIER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- CALCULATE THE NET PROFIT + LABOUR COST, IF GREATER THAN 25% OF ANNUAL TURNOVER THEN ENTITY IS A VALUE ADDED SUPPL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IF BLACK OWNERSHIP &lt; 50%, THEN ENTITY IS LEVEL 4 WITH 100% RECOGNITION. IF BLACK OWNERSHIP &gt;50%, THEN ENTITY IS LEVEL 3 WITH 110% RECOGN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51" w:footer="720" w:bottom="11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>\</w:t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n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St2z0">
    <w:name w:val="WW8NumSt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ZA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6:00Z</dcterms:created>
  <dc:creator>the dti</dc:creator>
  <dc:description/>
  <dc:language>en-US</dc:language>
  <cp:lastModifiedBy>Brad</cp:lastModifiedBy>
  <cp:lastPrinted>2010-04-13T10:58:00Z</cp:lastPrinted>
  <dcterms:modified xsi:type="dcterms:W3CDTF">2010-06-09T06:06:00Z</dcterms:modified>
  <cp:revision>2</cp:revision>
  <dc:subject/>
  <dc:title>the dti - Template EM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219B9E4566B6C49915823773027888A0700BBA5A93010F4CD4A883032160C1DD1A30000BBC1000A0000BBA5A93010F4CD4A883032160C1DD1A30000BBC10F210000</vt:lpwstr>
  </property>
  <property fmtid="{D5CDD505-2E9C-101B-9397-08002B2CF9AE}" pid="3" name="_EmailStoreID0">
    <vt:lpwstr>0000000038A1BB1005E5101AA1BB08002B2A56C20000454D534D44422E444C4C00000000000000001B55FA20AA6611CD9BC800AA002FC45A0C0000004555502D5342533230303853002F6F3D4669727374204F7267616E697A6174696F6E2F6F753D45786368616E67652041646D696E6973747261746976652047726F75702</vt:lpwstr>
  </property>
  <property fmtid="{D5CDD505-2E9C-101B-9397-08002B2CF9AE}" pid="4" name="_EmailStoreID1">
    <vt:lpwstr>02846594449424F484632335350444C54292F636E3D526563697069656E74732F636E3D536861756E00</vt:lpwstr>
  </property>
  <property fmtid="{D5CDD505-2E9C-101B-9397-08002B2CF9AE}" pid="5" name="_ReviewCycleID">
    <vt:r8>1603530559</vt:r8>
  </property>
</Properties>
</file>